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lang w:val="en-US" w:eastAsia="en-US"/>
        </w:rPr>
      </w:pPr>
      <w:hyperlink r:id="rId3">
        <w:r>
          <w:rPr>
            <w:rFonts w:eastAsia="Calibri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38735</wp:posOffset>
                  </wp:positionV>
                  <wp:extent cx="4845050" cy="488950"/>
                  <wp:effectExtent l="6350" t="6350" r="6985" b="132080"/>
                  <wp:wrapNone/>
                  <wp:docPr id="1" name="Pratbubbla: rektangel med rundade hörn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44880" cy="488880"/>
                          </a:xfrm>
                          <a:prstGeom prst="wedgeRoundRectCallout">
                            <a:avLst>
                              <a:gd name="adj1" fmla="val -16643"/>
                              <a:gd name="adj2" fmla="val 75453"/>
                              <a:gd name="adj3" fmla="val 16667"/>
                            </a:avLst>
                          </a:prstGeom>
                          <a:solidFill>
                            <a:srgbClr val="8faadc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Skrivbart anmälningsformulär finns även på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www.vasaorden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OBS! Hämta/ladda ner och aktivera dokumentet Använd tabulatortangente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Pratbubbla: rektangel med rundade hörn 1" fillcolor="#8faadc" stroked="t" o:allowincell="f" style="position:absolute;margin-left:102pt;margin-top:3.05pt;width:381.45pt;height:38.45pt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Skrivbart anmälningsformulär finns även på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www.vasaorden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OBS! Hämta/ladda ner och aktivera dokumentet Använd tabulatortangenten</w:t>
                        </w:r>
                      </w:p>
                    </w:txbxContent>
                  </v:textbox>
                  <v:fill o:detectmouseclick="t" type="solid" color2="#705523"/>
                  <v:stroke color="#2f528f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Anmälan</w:t>
        <w:tab/>
        <w:tab/>
        <w:tab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3"/>
        <w:gridCol w:w="376"/>
        <w:gridCol w:w="4047"/>
        <w:gridCol w:w="616"/>
        <w:gridCol w:w="980"/>
        <w:gridCol w:w="1003"/>
        <w:gridCol w:w="6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L n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efattn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Deltaga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j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leg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Åhör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äst</w:t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bookmarkStart w:id="0" w:name="Text35"/>
            <w:bookmarkEnd w:id="0"/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1" w:name="__Fieldmark__4_317649060"/>
            <w:bookmarkStart w:id="2" w:name="__Fieldmark__4_317649060"/>
            <w:bookmarkEnd w:id="2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3" w:name="__Fieldmark__5_317649060"/>
            <w:bookmarkStart w:id="4" w:name="__Fieldmark__5_317649060"/>
            <w:bookmarkEnd w:id="4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5" w:name="__Fieldmark__6_317649060"/>
            <w:bookmarkStart w:id="6" w:name="__Fieldmark__6_317649060"/>
            <w:bookmarkEnd w:id="6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7" w:name="__Fieldmark__7_317649060"/>
            <w:bookmarkStart w:id="8" w:name="__Fieldmark__7_317649060"/>
            <w:bookmarkEnd w:id="8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9" w:name="__Fieldmark__11_317649060"/>
            <w:bookmarkStart w:id="10" w:name="__Fieldmark__11_317649060"/>
            <w:bookmarkEnd w:id="10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1" w:name="__Fieldmark__12_317649060"/>
            <w:bookmarkStart w:id="12" w:name="__Fieldmark__12_317649060"/>
            <w:bookmarkEnd w:id="12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3" w:name="__Fieldmark__13_317649060"/>
            <w:bookmarkStart w:id="14" w:name="__Fieldmark__13_317649060"/>
            <w:bookmarkEnd w:id="14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8"/>
                <w:szCs w:val="28"/>
                <w:rFonts w:eastAsia="Calibri" w:cs="Calibri" w:ascii="Calibri" w:hAnsi="Calibri"/>
              </w:rPr>
              <w:fldChar w:fldCharType="separate"/>
            </w:r>
            <w:bookmarkStart w:id="15" w:name="__Fieldmark__14_317649060"/>
            <w:bookmarkStart w:id="16" w:name="__Fieldmark__14_317649060"/>
            <w:bookmarkEnd w:id="16"/>
            <w:r/>
            <w:r>
              <w:rPr>
                <w:sz w:val="28"/>
                <w:szCs w:val="2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post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Jag/Vi önskar delta i följand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529"/>
        <w:gridCol w:w="1529"/>
        <w:gridCol w:w="1099"/>
        <w:gridCol w:w="150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örtär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tagare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ltagare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Á pri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mma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Onsdag 28 ma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Em-kaff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17" w:name="Kryss33"/>
            <w:bookmarkStart w:id="18" w:name="__Fieldmark__15_317649060"/>
            <w:bookmarkStart w:id="19" w:name="__Fieldmark__15_317649060"/>
            <w:bookmarkEnd w:id="19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  <w:bookmarkEnd w:id="17"/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20" w:name="__Fieldmark__16_317649060"/>
            <w:bookmarkStart w:id="21" w:name="__Fieldmark__16_317649060"/>
            <w:bookmarkEnd w:id="21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75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idda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22" w:name="__Fieldmark__18_317649060"/>
            <w:bookmarkStart w:id="23" w:name="__Fieldmark__18_317649060"/>
            <w:bookmarkEnd w:id="23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24" w:name="__Fieldmark__19_317649060"/>
            <w:bookmarkStart w:id="25" w:name="__Fieldmark__19_317649060"/>
            <w:bookmarkEnd w:id="25"/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295 kr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Torsdag 29 ma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unch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6" w:name="__Fieldmark__21_317649060"/>
            <w:bookmarkStart w:id="27" w:name="__Fieldmark__21_317649060"/>
            <w:bookmarkEnd w:id="27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28" w:name="__Fieldmark__22_317649060"/>
            <w:bookmarkStart w:id="29" w:name="__Fieldmark__22_317649060"/>
            <w:bookmarkEnd w:id="29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0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-kaff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30" w:name="__Fieldmark__24_317649060"/>
            <w:bookmarkStart w:id="31" w:name="__Fieldmark__24_317649060"/>
            <w:bookmarkEnd w:id="31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32" w:name="__Fieldmark__25_317649060"/>
            <w:bookmarkStart w:id="33" w:name="__Fieldmark__25_317649060"/>
            <w:bookmarkEnd w:id="33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75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sakväl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34" w:name="__Fieldmark__27_317649060"/>
            <w:bookmarkStart w:id="35" w:name="__Fieldmark__27_317649060"/>
            <w:bookmarkEnd w:id="35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36" w:name="__Fieldmark__28_317649060"/>
            <w:bookmarkStart w:id="37" w:name="__Fieldmark__28_317649060"/>
            <w:bookmarkEnd w:id="37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350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Vin kan beställas vid Bar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Fredag 30 ma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un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38" w:name="__Fieldmark__30_317649060"/>
            <w:bookmarkStart w:id="39" w:name="__Fieldmark__30_317649060"/>
            <w:bookmarkEnd w:id="39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0" w:name="__Fieldmark__31_317649060"/>
            <w:bookmarkStart w:id="41" w:name="__Fieldmark__31_317649060"/>
            <w:bookmarkEnd w:id="41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0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Em-kaff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2" w:name="__Fieldmark__33_317649060"/>
            <w:bookmarkStart w:id="43" w:name="__Fieldmark__33_317649060"/>
            <w:bookmarkEnd w:id="43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4" w:name="__Fieldmark__34_317649060"/>
            <w:bookmarkStart w:id="45" w:name="__Fieldmark__34_317649060"/>
            <w:bookmarkEnd w:id="45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75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nkett inkl. Välkomstdrin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6" w:name="__Fieldmark__36_317649060"/>
            <w:bookmarkStart w:id="47" w:name="__Fieldmark__36_317649060"/>
            <w:bookmarkEnd w:id="47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48" w:name="__Fieldmark__37_317649060"/>
            <w:bookmarkStart w:id="49" w:name="__Fieldmark__37_317649060"/>
            <w:bookmarkEnd w:id="49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00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Vinpaket </w:t>
            </w:r>
            <w:r>
              <w:rPr>
                <w:rFonts w:eastAsia="Calibri"/>
                <w:b/>
              </w:rPr>
              <w:t>*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50" w:name="__Fieldmark__39_317649060"/>
            <w:bookmarkStart w:id="51" w:name="__Fieldmark__39_317649060"/>
            <w:bookmarkEnd w:id="51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52" w:name="__Fieldmark__40_317649060"/>
            <w:bookmarkStart w:id="53" w:name="__Fieldmark__40_317649060"/>
            <w:bookmarkEnd w:id="53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90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Lördag 31 ma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unch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54" w:name="__Fieldmark__42_317649060"/>
            <w:bookmarkStart w:id="55" w:name="__Fieldmark__42_317649060"/>
            <w:bookmarkEnd w:id="55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56" w:name="__Fieldmark__43_317649060"/>
            <w:bookmarkStart w:id="57" w:name="__Fieldmark__43_317649060"/>
            <w:bookmarkEnd w:id="57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0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-kaff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58" w:name="__Fieldmark__45_317649060"/>
            <w:bookmarkStart w:id="59" w:name="__Fieldmark__45_317649060"/>
            <w:bookmarkEnd w:id="59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rFonts w:eastAsia="Calibri" w:cs="Calibri" w:ascii="Calibri" w:hAnsi="Calibri"/>
              </w:rPr>
              <w:fldChar w:fldCharType="separate"/>
            </w:r>
            <w:bookmarkStart w:id="60" w:name="__Fieldmark__46_317649060"/>
            <w:bookmarkStart w:id="61" w:name="__Fieldmark__46_317649060"/>
            <w:bookmarkEnd w:id="61"/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75 k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</w:rPr>
              <w:t xml:space="preserve"> kr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*/ 1 glas till förrätt, 1 glas med påfyllning till varmrätt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51"/>
        <w:gridCol w:w="2207"/>
        <w:gridCol w:w="1206"/>
        <w:gridCol w:w="48"/>
        <w:gridCol w:w="1505"/>
        <w:gridCol w:w="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g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komstdatum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Avresedatum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Á pris/nat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mma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nkelru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-05-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-05-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50 k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kr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ubbelru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-05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-05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1150 k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kr</w:t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otalsumma att betala   =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sz w:val="28"/>
                <w:szCs w:val="28"/>
              </w:rPr>
              <w:t xml:space="preserve"> kr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1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lläggsinformation, specialkost mm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m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tion</w:t>
            </w:r>
          </w:p>
        </w:tc>
      </w:tr>
      <w:tr>
        <w:trPr>
          <w:trHeight w:val="93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Anmälan och betalning senast 2025-03-31 till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striktsloge Norra Sverige nr 19</w:t>
        <w:tab/>
        <w:t xml:space="preserve">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c/o DS Birgit Hellström, Kungsgatan 44, lgh 1301, 503 35 Borås</w:t>
      </w:r>
    </w:p>
    <w:p>
      <w:pPr>
        <w:pStyle w:val="Normal"/>
        <w:rPr>
          <w:rFonts w:eastAsia="Calibri"/>
          <w:color w:val="0000FF"/>
          <w:sz w:val="28"/>
          <w:szCs w:val="28"/>
          <w:u w:val="single"/>
          <w:lang w:val="en-US"/>
        </w:rPr>
      </w:pPr>
      <w:r>
        <w:rPr>
          <w:rFonts w:eastAsia="Calibri"/>
          <w:sz w:val="28"/>
          <w:szCs w:val="28"/>
          <w:lang w:val="en-US"/>
        </w:rPr>
        <w:t>Tel. 070 5691221</w:t>
        <w:tab/>
        <w:t xml:space="preserve">E-post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hellstrombirgit1@gmail.com</w:t>
        </w:r>
      </w:hyperlink>
    </w:p>
    <w:p>
      <w:pPr>
        <w:pStyle w:val="Normal"/>
        <w:rPr>
          <w:rFonts w:eastAsia="Calibri"/>
          <w:color w:val="0563C1"/>
          <w:sz w:val="20"/>
          <w:szCs w:val="20"/>
          <w:u w:val="single"/>
          <w:lang w:val="en-US"/>
        </w:rPr>
      </w:pPr>
      <w:r>
        <w:rPr>
          <w:rFonts w:eastAsia="Calibri"/>
          <w:color w:val="0563C1"/>
          <w:sz w:val="20"/>
          <w:szCs w:val="20"/>
          <w:u w:val="single"/>
          <w:lang w:val="en-US"/>
        </w:rPr>
      </w:r>
    </w:p>
    <w:p>
      <w:pPr>
        <w:pStyle w:val="Normal"/>
        <w:rPr>
          <w:rFonts w:eastAsia="Calibri"/>
          <w:color w:val="0563C1"/>
          <w:sz w:val="16"/>
          <w:szCs w:val="16"/>
          <w:u w:val="single"/>
        </w:rPr>
      </w:pPr>
      <w:r>
        <w:rPr>
          <w:rFonts w:eastAsia="Calibri"/>
          <w:sz w:val="28"/>
          <w:szCs w:val="28"/>
        </w:rPr>
        <w:t>Bankgiro 515-9017              Swish 1232561959</w:t>
      </w:r>
    </w:p>
    <w:p>
      <w:pPr>
        <w:pStyle w:val="Normal"/>
        <w:rPr>
          <w:rFonts w:eastAsia="Calibri"/>
          <w:color w:val="0563C1"/>
          <w:sz w:val="16"/>
          <w:szCs w:val="16"/>
          <w:u w:val="single"/>
        </w:rPr>
      </w:pPr>
      <w:r>
        <w:rPr>
          <w:rFonts w:eastAsia="Calibri"/>
          <w:color w:val="0563C1"/>
          <w:sz w:val="16"/>
          <w:szCs w:val="16"/>
          <w:u w:val="single"/>
        </w:rPr>
      </w:r>
    </w:p>
    <w:p>
      <w:pPr>
        <w:pStyle w:val="Normal"/>
        <w:rPr>
          <w:rFonts w:eastAsia="Calibri"/>
          <w:color w:val="0563C1"/>
          <w:sz w:val="16"/>
          <w:szCs w:val="16"/>
          <w:u w:val="single"/>
        </w:rPr>
      </w:pPr>
      <w:r>
        <w:rPr>
          <w:rFonts w:eastAsia="Calibri"/>
          <w:color w:val="0563C1"/>
          <w:sz w:val="16"/>
          <w:szCs w:val="16"/>
          <w:u w:val="single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Bekräftelse på anmälan skickas då betalning inkommit till Distriktslogen</w:t>
      </w:r>
    </w:p>
    <w:sectPr>
      <w:headerReference w:type="default" r:id="rId5"/>
      <w:headerReference w:type="first" r:id="rId6"/>
      <w:type w:val="continuous"/>
      <w:pgSz w:w="11906" w:h="16838"/>
      <w:pgMar w:left="1134" w:right="851" w:gutter="0" w:header="170" w:top="28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10" w:leader="none"/>
        <w:tab w:val="center" w:pos="4536" w:leader="none"/>
        <w:tab w:val="center" w:pos="4819" w:leader="none"/>
        <w:tab w:val="right" w:pos="907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derad Anmälningsblankett 3 mars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F5496"/>
      <w:sz w:val="40"/>
    </w:rPr>
  </w:style>
  <w:style w:type="character" w:styleId="Rubrik2Char">
    <w:name w:val="Rubrik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ubrik3Char">
    <w:name w:val="Rubrik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Rubrik4Char">
    <w:name w:val="Rubrik 4 Char"/>
    <w:qFormat/>
    <w:rPr>
      <w:rFonts w:ascii="Calibri" w:hAnsi="Calibri" w:eastAsia="Times New Roman" w:cs="Times New Roman"/>
      <w:i/>
      <w:iCs/>
      <w:color w:val="2F5496"/>
    </w:rPr>
  </w:style>
  <w:style w:type="character" w:styleId="Rubrik5Char">
    <w:name w:val="Rubrik 5 Char"/>
    <w:qFormat/>
    <w:rPr>
      <w:rFonts w:ascii="Calibri" w:hAnsi="Calibri" w:eastAsia="Times New Roman" w:cs="Times New Roman"/>
      <w:color w:val="2F5496"/>
    </w:rPr>
  </w:style>
  <w:style w:type="character" w:styleId="Rubrik6Char">
    <w:name w:val="Rubrik 6 Char"/>
    <w:qFormat/>
    <w:rPr>
      <w:rFonts w:ascii="Calibri" w:hAnsi="Calibri" w:eastAsia="Times New Roman" w:cs="Times New Roman"/>
      <w:i/>
      <w:iCs/>
      <w:color w:val="595959"/>
    </w:rPr>
  </w:style>
  <w:style w:type="character" w:styleId="Rubrik7Char">
    <w:name w:val="Rubrik 7 Char"/>
    <w:qFormat/>
    <w:rPr>
      <w:rFonts w:ascii="Calibri" w:hAnsi="Calibri" w:eastAsia="Times New Roman" w:cs="Times New Roman"/>
      <w:color w:val="595959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color w:val="272727"/>
    </w:rPr>
  </w:style>
  <w:style w:type="character" w:styleId="Rubrik9Char">
    <w:name w:val="Rubrik 9 Char"/>
    <w:qFormat/>
    <w:rPr>
      <w:rFonts w:ascii="Calibri" w:hAnsi="Calibri" w:eastAsia="Times New Roman" w:cs="Times New Roman"/>
      <w:color w:val="272727"/>
    </w:rPr>
  </w:style>
  <w:style w:type="character" w:styleId="RubrikChar">
    <w:name w:val="Rubrik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2F5496"/>
    </w:rPr>
  </w:style>
  <w:style w:type="character" w:styleId="StarktcitatChar">
    <w:name w:val="Starkt citat Char"/>
    <w:qFormat/>
    <w:rPr>
      <w:i/>
      <w:iCs/>
      <w:color w:val="2F5496"/>
    </w:rPr>
  </w:style>
  <w:style w:type="character" w:styleId="Starkreferens">
    <w:name w:val="Stark referens"/>
    <w:qFormat/>
    <w:rPr>
      <w:b/>
      <w:bCs/>
      <w:smallCaps/>
      <w:color w:val="2F5496"/>
      <w:spacing w:val="5"/>
    </w:rPr>
  </w:style>
  <w:style w:type="character" w:styleId="SidhuvudChar">
    <w:name w:val="Sidhuvud Char"/>
    <w:qFormat/>
    <w:rPr>
      <w:rFonts w:eastAsia="Times New Roman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aorden.com/" TargetMode="External"/><Relationship Id="rId3" Type="http://schemas.openxmlformats.org/officeDocument/2006/relationships/hyperlink" Target="http://www.vasaorden.com/" TargetMode="External"/><Relationship Id="rId4" Type="http://schemas.openxmlformats.org/officeDocument/2006/relationships/hyperlink" Target="mailto:hellstrombirgit1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53:00Z</dcterms:created>
  <dc:creator>Ann-Sara Liljelbadh</dc:creator>
  <dc:description/>
  <cp:keywords/>
  <dc:language>en-US</dc:language>
  <cp:lastModifiedBy>Charlotte Börjesson</cp:lastModifiedBy>
  <cp:lastPrinted>2025-03-04T17:08:00Z</cp:lastPrinted>
  <dcterms:modified xsi:type="dcterms:W3CDTF">2025-03-04T16:53:00Z</dcterms:modified>
  <cp:revision>2</cp:revision>
  <dc:subject/>
  <dc:title/>
</cp:coreProperties>
</file>