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Anmälan</w:t>
        <w:tab/>
        <w:tab/>
        <w:tab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3"/>
        <w:gridCol w:w="376"/>
        <w:gridCol w:w="4047"/>
        <w:gridCol w:w="616"/>
        <w:gridCol w:w="980"/>
        <w:gridCol w:w="1003"/>
        <w:gridCol w:w="6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L n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efattn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Deltaga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j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leg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Åhör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äst</w:t>
            </w:r>
          </w:p>
        </w:tc>
      </w:tr>
      <w:tr>
        <w:trPr>
          <w:trHeight w:val="4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bookmarkStart w:id="0" w:name="Text35"/>
            <w:bookmarkEnd w:id="0"/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" w:name="__Fieldmark__4_819355653"/>
            <w:bookmarkStart w:id="2" w:name="__Fieldmark__4_819355653"/>
            <w:bookmarkEnd w:id="2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3" w:name="__Fieldmark__5_819355653"/>
            <w:bookmarkStart w:id="4" w:name="__Fieldmark__5_819355653"/>
            <w:bookmarkEnd w:id="4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5" w:name="__Fieldmark__6_819355653"/>
            <w:bookmarkStart w:id="6" w:name="__Fieldmark__6_819355653"/>
            <w:bookmarkEnd w:id="6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7" w:name="__Fieldmark__7_819355653"/>
            <w:bookmarkStart w:id="8" w:name="__Fieldmark__7_819355653"/>
            <w:bookmarkEnd w:id="8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9" w:name="__Fieldmark__11_819355653"/>
            <w:bookmarkStart w:id="10" w:name="__Fieldmark__11_819355653"/>
            <w:bookmarkEnd w:id="10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1" w:name="__Fieldmark__12_819355653"/>
            <w:bookmarkStart w:id="12" w:name="__Fieldmark__12_819355653"/>
            <w:bookmarkEnd w:id="12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3" w:name="__Fieldmark__13_819355653"/>
            <w:bookmarkStart w:id="14" w:name="__Fieldmark__13_819355653"/>
            <w:bookmarkEnd w:id="14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5" w:name="__Fieldmark__14_819355653"/>
            <w:bookmarkStart w:id="16" w:name="__Fieldmark__14_819355653"/>
            <w:bookmarkEnd w:id="16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post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Jag/Vi önskar delta i följand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29"/>
        <w:gridCol w:w="1529"/>
        <w:gridCol w:w="1099"/>
        <w:gridCol w:w="1509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örtär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tagare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tagare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Á pr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mma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Torsda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Lunch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7" w:name="__Fieldmark__16_819355653"/>
            <w:bookmarkStart w:id="18" w:name="__Fieldmark__16_819355653"/>
            <w:bookmarkEnd w:id="18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9" w:name="__Fieldmark__17_819355653"/>
            <w:bookmarkStart w:id="20" w:name="__Fieldmark__17_819355653"/>
            <w:bookmarkEnd w:id="20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0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-kaff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1" w:name="__Fieldmark__19_819355653"/>
            <w:bookmarkStart w:id="22" w:name="__Fieldmark__19_819355653"/>
            <w:bookmarkEnd w:id="22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3" w:name="__Fieldmark__20_819355653"/>
            <w:bookmarkStart w:id="24" w:name="__Fieldmark__20_819355653"/>
            <w:bookmarkEnd w:id="24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75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sakväl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5" w:name="__Fieldmark__22_819355653"/>
            <w:bookmarkStart w:id="26" w:name="__Fieldmark__22_819355653"/>
            <w:bookmarkEnd w:id="26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7" w:name="__Fieldmark__23_819355653"/>
            <w:bookmarkStart w:id="28" w:name="__Fieldmark__23_819355653"/>
            <w:bookmarkEnd w:id="28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0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n kan beställas vid Bar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Freda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un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9" w:name="__Fieldmark__25_819355653"/>
            <w:bookmarkStart w:id="30" w:name="__Fieldmark__25_819355653"/>
            <w:bookmarkEnd w:id="30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31" w:name="__Fieldmark__26_819355653"/>
            <w:bookmarkStart w:id="32" w:name="__Fieldmark__26_819355653"/>
            <w:bookmarkEnd w:id="32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0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-kaff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33" w:name="__Fieldmark__28_819355653"/>
            <w:bookmarkStart w:id="34" w:name="__Fieldmark__28_819355653"/>
            <w:bookmarkEnd w:id="34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35" w:name="__Fieldmark__29_819355653"/>
            <w:bookmarkStart w:id="36" w:name="__Fieldmark__29_819355653"/>
            <w:bookmarkEnd w:id="36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75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nkett inkl. Välkomstdrin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37" w:name="__Fieldmark__31_819355653"/>
            <w:bookmarkStart w:id="38" w:name="__Fieldmark__31_819355653"/>
            <w:bookmarkEnd w:id="38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39" w:name="__Fieldmark__32_819355653"/>
            <w:bookmarkStart w:id="40" w:name="__Fieldmark__32_819355653"/>
            <w:bookmarkEnd w:id="40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00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inpaket </w:t>
            </w:r>
            <w:r>
              <w:rPr>
                <w:rFonts w:eastAsia="Calibri"/>
                <w:b/>
              </w:rPr>
              <w:t>*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1" w:name="__Fieldmark__34_819355653"/>
            <w:bookmarkStart w:id="42" w:name="__Fieldmark__34_819355653"/>
            <w:bookmarkEnd w:id="42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3" w:name="__Fieldmark__35_819355653"/>
            <w:bookmarkStart w:id="44" w:name="__Fieldmark__35_819355653"/>
            <w:bookmarkEnd w:id="44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90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Lörda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Lunch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5" w:name="__Fieldmark__37_819355653"/>
            <w:bookmarkStart w:id="46" w:name="__Fieldmark__37_819355653"/>
            <w:bookmarkEnd w:id="46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7" w:name="__Fieldmark__38_819355653"/>
            <w:bookmarkStart w:id="48" w:name="__Fieldmark__38_819355653"/>
            <w:bookmarkEnd w:id="48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0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-kaff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9" w:name="__Fieldmark__40_819355653"/>
            <w:bookmarkStart w:id="50" w:name="__Fieldmark__40_819355653"/>
            <w:bookmarkEnd w:id="50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51" w:name="__Fieldmark__41_819355653"/>
            <w:bookmarkStart w:id="52" w:name="__Fieldmark__41_819355653"/>
            <w:bookmarkEnd w:id="52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75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*/ 1 glas till förrätt, 1 glas med påfyllning till varmrätt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928"/>
        <w:gridCol w:w="2194"/>
        <w:gridCol w:w="1250"/>
        <w:gridCol w:w="149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g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komstdatu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vresedat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Á pris/nat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mm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nkelru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-05-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bookmarkStart w:id="53" w:name="Text40_Copy_1"/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bookmarkEnd w:id="5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-05-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50 k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kr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ubbelru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-05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-05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1150 k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kr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12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otalsumma att betala   =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8"/>
                <w:szCs w:val="28"/>
              </w:rPr>
              <w:t xml:space="preserve"> kr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lläggsinformation, specialkost mm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tion</w:t>
            </w:r>
          </w:p>
        </w:tc>
      </w:tr>
      <w:tr>
        <w:trPr>
          <w:trHeight w:val="93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Anmälan och betalning senast 2025-03-31 till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istriktsloge Norra Sverige nr 19</w:t>
        <w:tab/>
        <w:t xml:space="preserve">         Bankgiro 515-9017          Swish 123256195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/o DS Birgit Hellström, Kungsgatan 44, lgh 1301, 503 35 Borås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el. 070 5691221</w:t>
        <w:tab/>
      </w:r>
    </w:p>
    <w:p>
      <w:pPr>
        <w:pStyle w:val="Normal"/>
        <w:rPr>
          <w:rFonts w:eastAsia="Calibri"/>
          <w:color w:val="0563C1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E-post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ellstrombirgit1@gmail.com</w:t>
        </w:r>
      </w:hyperlink>
    </w:p>
    <w:p>
      <w:pPr>
        <w:pStyle w:val="Normal"/>
        <w:rPr>
          <w:rFonts w:eastAsia="Calibri"/>
          <w:color w:val="0563C1"/>
          <w:sz w:val="16"/>
          <w:szCs w:val="16"/>
          <w:u w:val="single"/>
        </w:rPr>
      </w:pPr>
      <w:r>
        <w:rPr>
          <w:rFonts w:eastAsia="Calibri"/>
          <w:color w:val="0563C1"/>
          <w:sz w:val="16"/>
          <w:szCs w:val="16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Bekräftelse på anmälan skickas då betalning inkommit till Distriktslogen</w:t>
      </w:r>
    </w:p>
    <w:sectPr>
      <w:headerReference w:type="default" r:id="rId3"/>
      <w:type w:val="continuous"/>
      <w:pgSz w:w="11906" w:h="16838"/>
      <w:pgMar w:left="1134" w:right="1134" w:gutter="0" w:header="709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Skrivbart anmälningsformulär 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BS! Hämta/ladda ner och aktivera dokumentet Använd tabulatortangenten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Times New Roman"/>
      <w:sz w:val="24"/>
      <w:szCs w:val="24"/>
    </w:rPr>
  </w:style>
  <w:style w:type="character" w:styleId="SidfotChar">
    <w:name w:val="Sidfot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strombirgit1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5:00Z</dcterms:created>
  <dc:creator>Ann-Sara Liljelbadh</dc:creator>
  <dc:description/>
  <cp:keywords/>
  <dc:language>en-US</dc:language>
  <cp:lastModifiedBy>Ann-Sara Liljelbadh</cp:lastModifiedBy>
  <dcterms:modified xsi:type="dcterms:W3CDTF">2024-12-17T08:46:00Z</dcterms:modified>
  <cp:revision>4</cp:revision>
  <dc:subject/>
  <dc:title/>
</cp:coreProperties>
</file>